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231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авгус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аирова Ахлиддина Миразамовича, * года рождения, уроженца Таджикистана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иров А.М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7.01.2025 года, в размере 1000 рублей, чем совершил 30.03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аиров А.М.</w:t>
      </w:r>
      <w:r>
        <w:rPr>
          <w:sz w:val="28"/>
          <w:szCs w:val="28"/>
          <w:lang w:val="ru-RU"/>
        </w:rPr>
        <w:t xml:space="preserve"> в судебном заседании с протоколом согласился, вину признал полностью. Суду пояснил, что обязательно заплатит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ирова А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9.08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Баирова А.М. от 19.08.2025 г. по факту неуплаты штрафа; копией постановления по делу об административном правонарушении от 17.01.2025 г., которым Баирову А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ирова А.М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аирова Ахлиддина Мираза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аирову А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231252015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